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</w:rPr>
      </w:pPr>
      <w:r>
        <w:rPr>
          <w:b/>
          <w:sz w:val="26"/>
        </w:rPr>
        <w:t>COATI - CENTRO DE ORIENTAÇÃO AMBIENTAL TERRA INTEGRAD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OGRAMA DE ESTÁGIO</w:t>
      </w:r>
    </w:p>
    <w:p>
      <w:pPr>
        <w:pStyle w:val="Normal"/>
        <w:jc w:val="center"/>
        <w:rPr>
          <w:sz w:val="24"/>
        </w:rPr>
      </w:pPr>
      <w:r>
        <w:rPr>
          <w:b/>
          <w:sz w:val="26"/>
        </w:rPr>
        <w:t>CADASTR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NOME: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DATA DE NASCIMENTO:__________________ R.G.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DEREÇO: 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FONE:______________________________E-MAIL:________________________________</w:t>
      </w:r>
    </w:p>
    <w:p>
      <w:pPr>
        <w:pStyle w:val="Heading1"/>
        <w:rPr/>
      </w:pPr>
      <w:r>
        <w:rPr/>
        <w:t>CIDADE:_______________________________ESTADO:______CEP: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RSO:_______________________________________________SÉRIE: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CULDADE: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) Você sabe o é que uma ONG? 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Você conhece o trabalho do COATI?   ( ) sim   ( ) n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Em caso de resposta afirmativa, de onde? ( ) jornais ( ) amigos ( ) internet ( ) outros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Como você soube do programa de estágio do COATI? 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O que você entende por “meio ambiente”? 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) Qual sua área de preferência? ( ) água    ( ) atmosfera    ( ) resíduos sólidos    ( ) fauna    ( ) flo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) administração   ( ) atendimento ao público   ( ) pesquisa   ( ) outros 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) Qual sua disponibilidade de horário? 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) Na sua opinião, quais os três principais problemas ambientais de Jundiaí? 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) O que você pode fazer, individualmente, para sanar estes problemas? 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) Qual sua expectativa de participar de um programa de estágio em uma ONG ambientalista? 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22:13:00Z</dcterms:created>
  <dc:creator>Flávio Gramolelli Junior</dc:creator>
  <dc:description/>
  <cp:keywords/>
  <dc:language>en-US</dc:language>
  <cp:lastModifiedBy>Raquel Carnivalle Silva</cp:lastModifiedBy>
  <dcterms:modified xsi:type="dcterms:W3CDTF">2016-07-09T22:13:00Z</dcterms:modified>
  <cp:revision>2</cp:revision>
  <dc:subject/>
  <dc:title>COATI - CENTRO DE ORIENTAÇÃO AMBIENTAL TERRA INTEGRADA</dc:title>
</cp:coreProperties>
</file>