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 Nº 11.788, DE 25 DE SETEMBRO DE 200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sobre o estágio de estudantes; altera a redação do art. 428 da Consolidação das Leis do Trabalho – CLT, aprovada pelo Decreto-Lei no 5.452, de 1o de maio de 1943, e a Lei no 9.394, de 20 de dezembro de 1996; revoga as Leis nos 6.494, de 7 de dezembro de 1977, e 8.859, de 23 de março de 1994, o parágrafo único do art. 82 da Lei no 9.394, de 20 de dezembro de 1996, e o art. 6o da Medida Provisória no 2.164-41, de 24 de agosto de 2001;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 PRESIDENTE DA REPÚBLICA. Faço saber que o Congresso Nacional decreta e eu sanciono a seguinte Lei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DEFINIÇÃO, CLASSIFICAÇÃO E RELAÇÕES DE ESTÁG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Estágio é ato educativo escolar supervisionado, desenvolvido no ambiente de trabalho, que visa à preparação para o trabalho produtivo de educandos que estejam freqüentando o ensino regular, em instituições de educação superior, de educação profissional, de ensino médio, da educação especial e dos anos finais do ensino fundamental, na modalidade profissional da educação de jovens e adulto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O estágio faz parte do projeto pedagógico do curso, além de integrar o itinerário formativo do educand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O estágio visa ao aprendizado de competências próprias da atividade profissional e à contextualização curricular, objetivando o desenvolvimento do educando para a vida cidadã e para o trabal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O estágio poderá ser obrigatório ou não-obrigatório, conforme determinação das diretrizes curriculares da etapa, modalidade e área de ensino e do projeto pedagógico do curs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Estágio obrigatório é aquele definido como tal no projeto do curso, cuja carga horária é requisito para aprovação e obtenção de diplom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Estágio não-obrigatório é aquele desenvolvido como atividade opcional, acrescida à carga horária regular e obrigatóri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As atividades de extensão, de monitorias e de iniciação científica na educação superior, desenvolvidas pelo estudante, somente poderão ser equiparadas ao estágio em caso de previsão no projeto pedagógico do cu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O estágio, tanto na hipótese do § 1º do art. 2º desta Lei, quanto na prevista no § 2º do mesmo dispositivo, não cria vínculo empregatício de qualquer natureza, observados os seguintes requisit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matrícula e freqüência regular do educando em curso de educação superior, de educação profissional, de ensino médio, da educação especial e nos anos finais do ensino fundamental, na modalidade profissional da educação de jovens e adultos e, atestados pela instituição de ensin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celebração de termo de compromisso entre o educando, a parte concedente do estágio e a instituição de ensin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mpatibilidade entre as atividades desenvolvidas no estágio e aquelas previstas no termo de compromiss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 estágio, como ato educativo escolar supervisionado, deverá ter acompanhamento efetivo pelo professor orientador da instituição de ensino e por supervisor da parte concedente, comprovado por vistos nos relatórios referidos no inciso IV do caput do art. 7º desta Lei e por menção de aprovação final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O descumprimento de qualquer dos incisos deste artigo ou de qualquer obrigação contida no termo de compromisso caracteriza vínculo de emprego do educando com a parte concedente do estágio para todos os fins da legislação trabalhista e previdenciária.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A realização de estágios, nos termos desta Lei, aplica-se aos estudantes estrangeiros regularmente matriculados em cursos superiores no País, autorizados ou reconhecidos, observado o prazo do visto temporário de estudante, na forma da legislação aplicáv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5º</w:t>
      </w:r>
      <w:r>
        <w:rPr>
          <w:rFonts w:cs="Arial" w:ascii="Arial" w:hAnsi="Arial"/>
          <w:sz w:val="20"/>
          <w:szCs w:val="20"/>
        </w:rPr>
        <w:t xml:space="preserve"> As instituições de ensino e as partes cedentes de estágio podem, a seu critério, recorrer a serviços de agentes de integração públicos e privados, mediante condições acordadas em instrumento jurídico apropriado, devendo ser observada, no caso de contratação com recursos públicos, a legislação que estabelece as normas gerais de licitaçã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Cabe aos agentes de integração, como auxiliares no processo de aperfeiçoamento do instituto do estági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identificar oportunidades de estágio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justar suas condições de realização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fazer o acompanhamento administrativo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encaminhar negociação de seguros contra acidentes pessoais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cadastrar os estudant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2º É vedada a cobrança de qualquer valor dos estudantes, a título de remuneração pelos serviços referidos nos incisos deste artig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Os agentes de integração serão responsabilizados civilmente se indicarem estagiários para a realização de atividades não compatíveis com a programação curricular estabelecida para cada curso, assim como estagiários matriculados em cursos ou instituições para as quais não há previsão de estágio curricular.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6º</w:t>
      </w:r>
      <w:r>
        <w:rPr>
          <w:rFonts w:cs="Arial" w:ascii="Arial" w:hAnsi="Arial"/>
          <w:sz w:val="20"/>
          <w:szCs w:val="20"/>
        </w:rPr>
        <w:t xml:space="preserve"> O local de estágio pode ser selecionado a partir de cadastro de partes cedentes, organizado pelas instituições de ensino ou pelos Agentes de Integração.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INSTITUIÇÃO DE ENS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7º</w:t>
      </w:r>
      <w:r>
        <w:rPr>
          <w:rFonts w:cs="Arial" w:ascii="Arial" w:hAnsi="Arial"/>
          <w:sz w:val="20"/>
          <w:szCs w:val="20"/>
        </w:rPr>
        <w:t xml:space="preserve"> São obrigações das instituições de ensino, em relação aos estágios de seus educan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celebrar termo de compromisso com o educando ou com seu representante ou assistente legal, quando ele for absoluta ou relativamente incapaz, e com a parte concedente, indicando as condições de adequação do estágio à proposta pedagógica do curso, à etapa e modalidade da formação escolar do estudante e ao horário e calendário escolar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avaliar as instalações da parte concedente do estágio e sua adequação à formação cultural e profissional do educan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indicar professor orientador, da área a ser desenvolvida no estágio, como responsável pelo acompanhamento e avaliação das atividades do estagi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exigir do educando a apresentação periódica, em prazo não superior a seis meses, de relatório das ativida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zelar pelo cumprimento do termo de compromisso, reorientando o estagiário para outro local em caso de descumprimento de suas nor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elaborar normas complementares e instrumentos de avaliação dos estágios de seus educandos;</w:t>
        <w:br/>
        <w:t>VII - comunicar à parte concedente do estágio, no início do período letivo, as datas de realização de avaliações escolares ou acadêmica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arágrafo único. O plano de atividades do estagiário, elaborado em acordo das 3 (três) partes a que se refere o inciso II do caput do art. 3º desta Lei, será incorporado ao termo de compromisso por meio de aditivos à medida que for avaliado, progressivamente, o desempenho do estudante.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8º</w:t>
      </w:r>
      <w:r>
        <w:rPr>
          <w:rFonts w:cs="Arial" w:ascii="Arial" w:hAnsi="Arial"/>
          <w:sz w:val="20"/>
          <w:szCs w:val="20"/>
        </w:rPr>
        <w:t xml:space="preserve"> É facultado às instituições de ensino celebrar com entes públicos e privados convênio de concessão de estágio, nos quais se explicitem o processo educativo compreendido nas atividades programadas para seus educandos e as condições de que tratam os arts. 6º a 14 dest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A celebração de convênio de concessão de estágio entre a instituição de ensino e a parte concedente não dispensa a celebração do termo de compromisso de que trata o inciso II do caput do art. 3º desta Lei.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PARTE CONCED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9º</w:t>
      </w:r>
      <w:r>
        <w:rPr>
          <w:rFonts w:cs="Arial" w:ascii="Arial" w:hAnsi="Arial"/>
          <w:sz w:val="20"/>
          <w:szCs w:val="20"/>
        </w:rPr>
        <w:t xml:space="preserve">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, podem oferecer estágio, observadas as seguintes obrig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celebrar termo de compromisso com a instituição de ensino e o educando, zelando por seu cumprimento;</w:t>
        <w:br/>
        <w:t>II - ofertar instalações que tenham condições de proporcionar ao educando atividades de aprendizagem social, profissional e cultur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contratar em favor do estagiário seguro contra acidentes pessoais, cuja apólice seja compatível com valores de mercado, conforme fique estabelecido no termo de compromisso;</w:t>
        <w:br/>
        <w:t>V - por ocasião do desligamento do estagiário, entregar termo de realização do estágio com indicação resumida das atividades desenvolvidas, dos períodos e da avaliação de desempenho;</w:t>
        <w:br/>
        <w:t>VI - manter à disposição da fiscalização documentos que comprovem a relação de estágio;</w:t>
        <w:br/>
        <w:t>VII - enviar à instituição de ensino, com periodicidade mínima de 6 (seis) meses, relatório de atividades, com vista obrigatória ao estagiári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arágrafo único. No caso de estágio obrigatório, a responsabilidade pela contratação do seguro de que trata o inciso IV do caput deste artigo poderá, alternativamente, ser assumida pela instituição de ensin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ESTAGI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0º</w:t>
      </w:r>
      <w:r>
        <w:rPr>
          <w:rFonts w:cs="Arial" w:ascii="Arial" w:hAnsi="Arial"/>
          <w:sz w:val="20"/>
          <w:szCs w:val="20"/>
        </w:rPr>
        <w:t xml:space="preserve"> A jornada de atividade em estágio será definida de comum acordo entre a instituição de ensino, a parte concedente e o aluno estagiário ou seu representante legal, devendo constar do termo de compromisso, ser compatível com as atividades escolares e não ultrapassa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4 (quatro) horas diárias e 20 (vinte) horas semanais, no caso de estudantes de educação especial e dos anos finais do ensino fundamental, na modalidade profissional de educação de jovens e adult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6 (seis) horas diárias e 30 (trinta) horas semanais, no caso de estudantes do ensino superior, da educação profissional de nível médio e do ensino médio regular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 estágio relativo a cursos que alternam teoria e prática, nos períodos em que não estão programadas aulas presenciais, poderá ter jornada de até 40 (quarenta) horas semanais, desde que isso esteja previsto no projeto pedagógico do curso e da instituição de ensin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Se a instituição de ensino adotar verificações de aprendizagem periódicas ou finais, nos períodos de avaliação a carga horária do estágio será reduzida pelo menos à metade, segundo estipulado no termo de compromisso, para garantir o bom desempenho do estudante. 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1º</w:t>
      </w:r>
      <w:r>
        <w:rPr>
          <w:rFonts w:cs="Arial" w:ascii="Arial" w:hAnsi="Arial"/>
          <w:sz w:val="20"/>
          <w:szCs w:val="20"/>
        </w:rPr>
        <w:t xml:space="preserve"> A duração do estágio, na mesma parte concedente, não poderá exceder 2 (dois) anos, exceto quando se tratar de estagiário portador de deficiência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2º</w:t>
      </w:r>
      <w:r>
        <w:rPr>
          <w:rFonts w:cs="Arial" w:ascii="Arial" w:hAnsi="Arial"/>
          <w:sz w:val="20"/>
          <w:szCs w:val="20"/>
        </w:rPr>
        <w:t xml:space="preserve"> O estagiário poderá receber bolsa ou outra forma de contraprestação que venha a ser acordada, sendo compulsória a sua concessão, bem como a do auxílio-transporte, na hipótese de estágio não obrigatóri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 eventual concessão de benefícios relacionados a transporte, alimentação e saúde, entre outros, não caracteriza vínculo empregatíci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Poderá o educando inscrever-se e contribuir como segurado facultativo do Regime Geral de Previdência Social. 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3º</w:t>
      </w:r>
      <w:r>
        <w:rPr>
          <w:rFonts w:cs="Arial" w:ascii="Arial" w:hAnsi="Arial"/>
          <w:sz w:val="20"/>
          <w:szCs w:val="20"/>
        </w:rPr>
        <w:t xml:space="preserve"> É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 recesso de que trata este artigo deverá ser remunerado, quando o estagiário receber bolsa ou outra forma de contraprestação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Os dias de recesso previstos neste artigo serão concedidos de maneira proporcional, nos casos de o estágio ter duração inferior a 1 (um) ano. 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4º</w:t>
      </w:r>
      <w:r>
        <w:rPr>
          <w:rFonts w:cs="Arial" w:ascii="Arial" w:hAnsi="Arial"/>
          <w:sz w:val="20"/>
          <w:szCs w:val="20"/>
        </w:rPr>
        <w:t xml:space="preserve"> Aplica-se ao estagiário a legislação relacionada à saúde e segurança no trabalho, sendo sua implementação de responsabilidade da parte concedente do está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 FISCALIZ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5º</w:t>
      </w:r>
      <w:r>
        <w:rPr>
          <w:rFonts w:cs="Arial" w:ascii="Arial" w:hAnsi="Arial"/>
          <w:sz w:val="20"/>
          <w:szCs w:val="20"/>
        </w:rPr>
        <w:t xml:space="preserve"> A manutenção de estagiários em desconformidade com esta Lei caracteriza vínculo de emprego do educando com a parte concedente do estágio para todos os fins da legislação trabalhista e previdenciária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 instituição privada ou pública que reincidir na irregularidade de que trata este artigo ficará impedida de receber estagiários por 2 (dois) anos, contados da data da decisão definitiva do processo administrativo correspondente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A penalidade de que trata o parágrafo 1º deste artigo limita-se à filial ou agência em que for cometida a irregularidade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S DISPOSIÇÕE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6º</w:t>
      </w:r>
      <w:r>
        <w:rPr>
          <w:rFonts w:cs="Arial" w:ascii="Arial" w:hAnsi="Arial"/>
          <w:sz w:val="20"/>
          <w:szCs w:val="20"/>
        </w:rPr>
        <w:t xml:space="preserve"> O termo de compromisso deverá ser firmado pelo estagiário ou com seu representante ou assistente legal e pelos representantes legais da parte concedente e da instituição de ensino, vedada a atuação dos agentes de integração a que se refere o art. 5º desta Lei como representante de qualquer das partes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7º</w:t>
      </w:r>
      <w:r>
        <w:rPr>
          <w:rFonts w:cs="Arial" w:ascii="Arial" w:hAnsi="Arial"/>
          <w:sz w:val="20"/>
          <w:szCs w:val="20"/>
        </w:rPr>
        <w:t xml:space="preserve"> O número máximo de estagiários em relação ao quadro de pessoal das entidades concedentes de estágio deverá atender às seguintes propor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e 1 (um) a 5 (cinco) empregados: 1 (um) estagi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de 6 (seis) a 10 (dez) empregados: até 2 (dois) estagiári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de 11 (onze) a 25 (vinte e cinco) empregados: até 5 (cinco) estagiári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acima de 25 (vinte e cinco) empregados, até 20% (vinte por cento) de estagi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Para efeito desta Lei, considera-se quadro de pessoal o conjunto de trabalhadores empregados existentes no estabelecimento do estágio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Na hipótese de a parte concedente contar com várias filiais ou estabelecimentos, os quantitativos previstos nos incisos deste artigo serão aplicados a cada um deles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Quando o cálculo do percentual disposto no inciso IV do caput deste artigo resultar em fração, poderá ser arredondado para o número inteiro imediatamente superior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Não se aplica o disposto no caput deste artigo aos estágios de nível superior e de nível médio profissional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Fica assegurado às pessoas portadoras de deficiência o percentual de 10% (dez) das vagas oferecidas pela parte concedente do estág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8º</w:t>
      </w:r>
      <w:r>
        <w:rPr>
          <w:rFonts w:cs="Arial" w:ascii="Arial" w:hAnsi="Arial"/>
          <w:sz w:val="20"/>
          <w:szCs w:val="20"/>
        </w:rPr>
        <w:t xml:space="preserve"> A prorrogação dos estágios contratados antes do início da vigência desta Lei apenas poderá ocorrer se ajustada às suas disposi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9º</w:t>
      </w:r>
      <w:r>
        <w:rPr>
          <w:rFonts w:cs="Arial" w:ascii="Arial" w:hAnsi="Arial"/>
          <w:sz w:val="20"/>
          <w:szCs w:val="20"/>
        </w:rPr>
        <w:t>. O artigo 428 da Consolidação das Leis do Trabalho - CLT, aprovada pelo Decreto-lei nº 5.452, de 1º de maio de 1943, passa a vigorar com as seguintes altera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428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A validade do contrato de aprendizagem pressupõe anotação na Carteira de Trabalho e Previdência Social, matrícula e freqüência do aprendiz na escola, caso não haja concluído o ensino médio, e inscrição em programa de aprendizagem desenvolvido sob orientação de entidade qualificada em formação técnico- profissional metód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O contrato de aprendizagem não poderá ser estipulado por mais de 2 (dois) anos, exceto quando se tratar de aprendiz portador de defici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Nas localidades onde não houver oferta de ensino médio para o cumprimento do disposto no § 1º deste artigo, a contratação do aprendiz poderá ocorrer sem a freqüência à escola, desde que ele já tenha concluído o ensino fundamental". (NR)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0º</w:t>
      </w:r>
      <w:r>
        <w:rPr>
          <w:rFonts w:cs="Arial" w:ascii="Arial" w:hAnsi="Arial"/>
          <w:sz w:val="20"/>
          <w:szCs w:val="20"/>
        </w:rPr>
        <w:t xml:space="preserve"> O artigo 82 da Lei nº 9.394, de 20 de dezembro de 1996, passa a vigorar com a seguinte red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82. Os sistemas de ensino estabelecerão as normas de realização de estágio em sua jurisdição, observada a lei federal sobre a maté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(Revogado)." (N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rt. 21º</w:t>
      </w:r>
      <w:r>
        <w:rPr>
          <w:rFonts w:cs="Arial" w:ascii="Arial" w:hAnsi="Arial"/>
          <w:sz w:val="20"/>
          <w:szCs w:val="20"/>
        </w:rPr>
        <w:t xml:space="preserve"> Esta Lei entra em vigor na data de sua publicação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2º</w:t>
      </w:r>
      <w:r>
        <w:rPr>
          <w:rFonts w:cs="Arial" w:ascii="Arial" w:hAnsi="Arial"/>
          <w:sz w:val="20"/>
          <w:szCs w:val="20"/>
        </w:rPr>
        <w:t xml:space="preserve"> Revogam-se as Leis nº 6.494, de 7 de dezembro de 1977, e nº 8.859, de 23 de março de 1994, o parágrafo único do art. 82 da Lei nº 9.394, de 20 de dezembro de 1996, e o art. 6º da Medida Provisória nº 2.164-41, de 24 de agosto de 2001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, 25 de setembro de 2008; 187º da Independência e 120º da República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Z INÁCIO LULA DA SILV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Fernando Had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é Peixoto Figueiredo Lima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O Ministério de Trabalho e Emprego, por meio do ofício Circular n.º 02/CIRP/SPES/MET de 08/01/1999, manifestou entendimento no sentido da não obrigatoriedade de a empresa cedente do estágio ou de agentes de integração efetuarem a anotação do estágio na Carteira de Trabalho a Previdência Social (CTPS) dos estagiários contratados.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ÇÕES PARA A FISCALIZAÇÃO DO ESTÁGI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Ofício Circular SRT nº 11/85 de 09.09.85 e alterações da SRT nº 008/87 de 29.07.8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 xml:space="preserve">Do: Secretário de Relações do Trabalh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o: Delegado Regional do Trabalho Assunto: Instruções para a Fiscalização de Estágios (Encaminha) </w:t>
        <w:br/>
        <w:t>Senhor Delega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Estamos encaminhando a V.Sa. para distribuição aos fiscais do Trabalho, instruções para a fiscalização das normas contidas na Lei no. 6.494, de 07 de dezembro de 1977, regulamentada pelo Decreto número 87.494, de 18 de agosto de 1982, que dispõem sobre o estágio de estudantes de estabelecimentos de ensino superior e de ensino profissionalizante do 2o. grau e supletivo.</w:t>
        <w:br/>
        <w:t>Tal medida visa impedir que as empresas utilizem o trabalho do estudante sem a caracterização de estágio e sem o competente registro, no caso da comprovação da relação empregatícia.</w:t>
        <w:br/>
        <w:t>O Fiscal do Trabalho, ao constatar a presença de estagiário, deve solicitar os seguintes documentos para exam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1 ACORDO DE COOPERAÇÃO</w:t>
      </w:r>
      <w:r>
        <w:rPr>
          <w:rFonts w:cs="Arial" w:ascii="Arial" w:hAnsi="Arial"/>
          <w:sz w:val="20"/>
          <w:szCs w:val="20"/>
        </w:rPr>
        <w:t xml:space="preserve"> (Instrumento Jurídico) celebrado pela Empresa (concedente) e a Instituição de Ensino a que pertence o Estudante. Verifica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 - a qualificação e assinatura dos acordantes (empresa e instituição de ensino)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- as condições de realização do estági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- a compatibilização entre as atividades desenvolvidas pelo estagiário e as condições acordadas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- a qualificação do Agente de Integração que, eventualmente, participe da sistemática do estágio, por vontade expressa das par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2 TERMO DE COMPROMISSO DE ESTÁGIO</w:t>
      </w:r>
      <w:r>
        <w:rPr>
          <w:rFonts w:cs="Arial" w:ascii="Arial" w:hAnsi="Arial"/>
          <w:sz w:val="20"/>
          <w:szCs w:val="20"/>
        </w:rPr>
        <w:t xml:space="preserve"> entre a Empresa (concedente) e o estudante, com interveniência obrigatória da respectiva Instituição de Ensino. Verifica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- a qualificação e assinatura das partes (empresa e estudante) e da Instituição de ensino intervenient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- a indicação expressa de que o termo de compromisso decorre do Acordo de Cooperaçã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- o número da apólice de seguro contra acidentes pessoais, na qual o estagiário deverá estar incluído durante a vigência do termo de compromisso do estágio, e o nome da companhia segurador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4 - o curso do estudante e a compatibilização do mesmo com as atividades desenvolvidas na empresa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 - a data de início e término do estági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6 - a qualificação do agente de integração, caso haja participação deste na sistemática do estág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3 CONVÊNIO ENTRE A EMPRESA E O AGENTE DE INTEGRAÇÃO</w:t>
      </w:r>
      <w:r>
        <w:rPr>
          <w:rFonts w:cs="Arial" w:ascii="Arial" w:hAnsi="Arial"/>
          <w:sz w:val="20"/>
          <w:szCs w:val="20"/>
        </w:rPr>
        <w:t xml:space="preserve">, quando for constatada a participação deste no processo, onde estarão acordadas as condições de relacionamento entre eles. </w:t>
        <w:br/>
        <w:br/>
      </w:r>
      <w:r>
        <w:rPr>
          <w:rFonts w:cs="Arial" w:ascii="Arial" w:hAnsi="Arial"/>
          <w:b/>
          <w:bCs/>
          <w:sz w:val="20"/>
          <w:szCs w:val="20"/>
        </w:rPr>
        <w:t>4 A CARTEIRA DE TRABALHO E PREVIDÊNCIA SOCIAL DO ESTAGIÁRIO</w:t>
      </w:r>
      <w:r>
        <w:rPr>
          <w:rFonts w:cs="Arial" w:ascii="Arial" w:hAnsi="Arial"/>
          <w:sz w:val="20"/>
          <w:szCs w:val="20"/>
        </w:rPr>
        <w:t xml:space="preserve">, objetivando a verificação das anotações do estági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1 - a anotação do estágio deverá ser feita nas páginas de "anotações gerais" da CTPS do estudante, pela DRT ou por instituição devidamente credenciada pelo Mtb para ta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- destas anotações, devem constar claramente o curso, ano e instituição de ensino a que pertence o estudante, o nome do concedente (empresa) e as datas de início e término do estág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20:00Z</dcterms:created>
  <dc:creator>flaviog</dc:creator>
  <dc:description/>
  <cp:keywords/>
  <dc:language>en-US</dc:language>
  <cp:lastModifiedBy>Flávio</cp:lastModifiedBy>
  <dcterms:modified xsi:type="dcterms:W3CDTF">2009-01-09T22:20:00Z</dcterms:modified>
  <cp:revision>2</cp:revision>
  <dc:subject/>
  <dc:title>LEI Nº 11</dc:title>
</cp:coreProperties>
</file>